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My Best Girl 3:02 </w:t>
      </w:r>
      <w:r>
        <w:rPr>
          <w:rFonts w:cs="Comic Sans MS" w:ascii="Comic Sans MS" w:hAnsi="Comic Sans MS"/>
          <w:b w:val="false"/>
          <w:bCs w:val="false"/>
        </w:rPr>
        <w:t>(Ma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ry Her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Young Patric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re my best girl and nothing you do is wro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proud you belong to m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f a day is rough for m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ing you there's enough for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f someday another girl comes alo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on't take her long to se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I'll still be found, just hanging ar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est gir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a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re my best beau, you're handsome and brave and stro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nothing we two can't fac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're with me, whatever com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'll see that trouble never co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f someday another beau comes a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d to take your plac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ope he's resigned to falling behin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est b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ame And young Patric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f someday when everything turns out wro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re through with the human rac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running to m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a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I'll always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best girl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Young Patric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est girl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5:31Z</dcterms:created>
  <dc:creator>Guy Dearden</dc:creator>
  <dc:description/>
  <dc:language>en-US</dc:language>
  <cp:lastModifiedBy>Guy Dearden</cp:lastModifiedBy>
  <dcterms:modified xsi:type="dcterms:W3CDTF">2020-08-03T13:28:52Z</dcterms:modified>
  <cp:revision>1</cp:revision>
  <dc:subject/>
  <dc:title/>
</cp:coreProperties>
</file>